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Gg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e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Gatenavn er gøyale saker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Bare hør: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Grevlinglia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Granbergstubben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Grytebekkveien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Glitreveien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Glads vei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Gatenavn er gøyale saker!</w:t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11:00Z</dcterms:created>
  <dc:creator>Karine Kjekshus Alstad</dc:creator>
  <dc:description/>
  <dc:language>en-US</dc:language>
  <cp:lastModifiedBy>Terje</cp:lastModifiedBy>
  <dcterms:modified xsi:type="dcterms:W3CDTF">2009-09-21T19:11:00Z</dcterms:modified>
  <cp:revision>2</cp:revision>
  <dc:subject/>
  <dc:title/>
</cp:coreProperties>
</file>