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10"/>
        <w:gridCol w:w="6262"/>
      </w:tblGrid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lang w:eastAsia="nb-NO"/>
              </w:rPr>
              <w:t>Begrep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lang w:eastAsia="nb-NO"/>
              </w:rPr>
              <w:t>Definisjon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gent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rditap som skyldes konflikter mellom selskapets interessenter, f.eks. mellom eierne og ledels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ksje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tall utestående aksjer multiplisert med pålydende. Kalles også selskapskapita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ktiver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r et innkjøp bokføres balans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lternativverd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rdien av en ressurs i beste alternative anvendels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leggsfas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dsrommet mellom byggestart og ferdigstillelse for et anleg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leggs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ysisk eiendel bestemt til varig eie eller bruk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nuite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strøm der alle kontantstrømselementene er lik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nuitet med konstant veks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strøm med samme prosentvise vekst i hver perio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 xml:space="preserve">Annuitetsfaktor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nb-NO"/>
              </w:rPr>
              <w:t xml:space="preserve">Nødvendig betaling pr. periode i </w:t>
            </w:r>
            <w:r>
              <w:rPr>
                <w:rFonts w:eastAsia="Times New Roman" w:cs="Arial" w:ascii="Arial" w:hAnsi="Arial"/>
                <w:i/>
                <w:lang w:eastAsia="nb-NO"/>
              </w:rPr>
              <w:t>T</w:t>
            </w:r>
            <w:r>
              <w:rPr>
                <w:rFonts w:eastAsia="Times New Roman" w:cs="Arial" w:ascii="Arial" w:hAnsi="Arial"/>
                <w:lang w:eastAsia="nb-NO"/>
              </w:rPr>
              <w:t xml:space="preserve"> perioder for å forrente og avdra et lån på 1 krone til perioderenten </w:t>
            </w:r>
            <w:r>
              <w:rPr>
                <w:rFonts w:eastAsia="Times New Roman" w:cs="Arial" w:ascii="Arial" w:hAnsi="Arial"/>
                <w:i/>
                <w:lang w:eastAsia="nb-NO"/>
              </w:rPr>
              <w:t>r</w:t>
            </w:r>
            <w:r>
              <w:rPr>
                <w:rFonts w:eastAsia="Times New Roman" w:cs="Arial" w:ascii="Arial" w:hAnsi="Arial"/>
                <w:lang w:eastAsia="nb-NO"/>
              </w:rPr>
              <w:t>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nuitetslå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ån der summen av renter og avdrag er det samme beløpet i alle perioder over lånets løpeti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nuitets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mgjør først investeringsbeløp og restverdi til et kapitalforbruk per periode. Deretter beregnes annuitetsverdien som differansen mellom periodens innbetaling og kapitalforbruke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rbeids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mløpsmidler minus kortsiktig gjel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vdragsform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dsmønster for tilbakebetaling av et lå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vkastningskrav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instekrav til forventet prosentvis avkastning i et prosjekt. Kalles også kapitalkostna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vskrivn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rdifall på et anleggsmidde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vviksanalys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mmenligner hva som faktisk har skjedd med de forutsetninger som lå til grunn da prosjektbeslutningen ble tat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aklengs renteregn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regning av nåverdi. Kalles også diskonter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alans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nstre side viser bokført verdi av eiendelene. Høyre side viser hvordan eiendelene er finansier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asisforutsetningen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feransepunktet i en følsomhetsanalyse, dvs. utgangssituasjon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driftsspesifikk nåverd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n nåverdien et prosjekt har hvis det gjennomføres i en bestemt bedrif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driftsøkonom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æren om økonomisk baserte valg i bedrift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slutningsgrunnla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mling av kvantifiserte og ikke kvantifiserte fordeler og ulemper ved et val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slutningshierark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iser sammenhengen mellom over- og underordnede val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slutningstr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etode for å strukturere og lønnsomhetsberegne prosjekter som er usikre og fleksibl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ta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tatistisk mål på samvariasjon mellom lønnsomheten i et prosjekt og lønnsomheten i markedsportefølj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talingsmidl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er og bankinnskud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okført egen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nskutt egenkapital pluss tilbakeholdte overskud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udsjet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mlet beskrivelse av de økonomiske konsekvensene som ventes ut fra de aktiviteter som er vedtatt gjennomført i budsjettperiod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bito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åntaker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flater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mgjøre en pris målt i fremtidig kjøpekraft til en pris målt i dagens kjøpekraf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kningsbidra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ntekt fratrukket variable kostnader. Begrepet brukes for et produkt, en varegruppe og for en perio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fferansekontantstrøm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iser forskjellen mellom kontantstrømmene for to gjensidig utelukkende prosjekt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skonter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nteregningsteknikk som finner nåverdien av en fremtidig innbetal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 xml:space="preserve">Diskonteringsfaktor </w:t>
            </w:r>
            <w:r>
              <w:rPr/>
              <w:object w:dxaOrig="645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.25pt;height:21pt" filled="f" o:ole="">
                  <v:imagedata r:id="rId4" o:title=""/>
                </v:shape>
                <o:OLEObject Type="Embed" ProgID="" ShapeID="ole_rId3" DrawAspect="Content" ObjectID="_1089944665" r:id="rId3"/>
              </w:objec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en av 1 krone mottatt etter T perioder ved perioderenten r. Kalles også nåverdifakto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skonterings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instekrav til forventet prosentvis avkastning i et prosjekt. Kalles også kapitalkostna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skret ti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dsakse som er oppdelt i tidspunkt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versifiserbar 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 som forsvinner hvis prosjektet settes inn i en portefølje. Kalles også usystematisk eller irrelevant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versifiser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ordele investeringsbeløp over flere prosjekter som ikke beveger seg helt i tak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vidend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iernes uttak av egenkapital. Kalles også utbytt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videndemodell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regner verdien og kostnaden for egenkapital ved hjelp av en evigvarende dividendestrøm med veks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riftsfas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erioden mellom ferdigstillelse og avvikling eller salg av et anleg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ue diligenc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rundig gjennomgang av informasjon om et selskap, ofte i forbindelse med fusjoner eller oppkjøp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ffektiv 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ternrenten på et finansieringsprosjekts kontantstrøm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gen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pital som bedriftens eiere har betalt inn pluss tilbakeholdte overskud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genkapital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skonterer kontantstrøm til eierne med egenkapitalkostnad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misjo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lg av nye aksjer og obligasjoner fra bedriften til investor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nkel 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pprinnelig innskudd multiplisert med rentesats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tterskuddsannuite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n annuitet der kontantstrømmen starter på tidspunkt 1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x a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ør beslutning fattes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x pos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tter at beslutning er fatte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astavdragslå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ån med konstante avdrag. Kalles også serielå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aste kostnad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stnader som ikke varierer med bedriftens aktivitetsnivå innenfor en gitt tidsramm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inansiell kris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elskapet kan ikke møte sine betalingsforpliktels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inansieringsprosjek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osjekt der kontantstrømmen har positive elementer i begynnelsen og negative derett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inansierings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 for eierne skapt av selskapets gjeld. Skyldes den inntektsuavhengige betalingsforpliktelsen overfor kreditoren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inansinvester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jøp av verdipapir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lere internrent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inst to kapitalkostnader gir nåverdi lik null i en og samme kontantstrøm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ordr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ttighet basert på foretatte leveranser som ennå ikke er betal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orlengs renteregn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regning av sluttverdi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orskuddsannuite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n annuitet der kontantstrømmen starter på tidspunkt 0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orventet verd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t summerte produkt av utfall og sannsynlighet i hver mulig tilstand for en usikker (stokastisk) variabe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remføring av underskud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ostering som innebærer at skattemessige underskudd i en periode kan komme til fratrekk i fremtidige overskud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remmed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pital som bedriften skylder kreditorene. Kalles også gjel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ri kontantstrøm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strøm fra driften inklusive utbetaling til investeringsprosjekter med positiv nåverdi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ølsomhetsanalys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rtlegger hvor sensitiv prosjektets kontantstrøm og lønnsomhet er overfor endringer i basisforutsetningen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enerell prisstign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nnomsnittlig prisutvikling for varer og tjenester etterspurt av private husholdninger. Måles ved konsumprisindeks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l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pital som bedriften skylder kreditorene. Kalles også fremmedkapita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ldsande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ld dividert med totalkapita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ldsgr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ld dividert med egenkapita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nnomsnittlig 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ntesats beregnet som et geometrisk eller aritmetisk gjennomsnitt av rentesatser som kan variere fra periode til perio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nnomsnitts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mlet kostnad dividert med antall produserte enhet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nsidig utelukkende prosjekt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ksept av et prosjekt utelukker valg av andr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rovvurder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alyse som begrenser seg til de viktigste argumentene for og mot en beslutn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kke-diversifiserbar 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 som ikke forsvinner hvis prosjektet settes inn i en portefølje. Kalles også systematisk eller relevant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mmaterielle eiendel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iendeler som ikke bygger på en realinvester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flasjons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ap i kjøpekraft på grunn av prisstign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flater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mgjøre en pris målt i dagens kjøpekraft til en pris målt i kjøpekraft på et fremtidig tidspunk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nbetal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løp mottatt enten som kontanter eller som innskudd på bankkont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nskutt egen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elskapskapital pluss overkursfon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ntek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isen på en solgt vare eller tjeneste. Inntekt brukes både for et produkt og en varegruppe. En periodes inntekt kalles omsetn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ternpris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is for en vare eller tjeneste levert mellom to enheter i samme selskap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tern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n kapitalkostnaden som gjør kontantstrømmens nåverdi lik nul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ternrente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ksepterer eller forkaster et prosjekt ved å sammenligne prosjektets internrente med dets kapitalkostna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 xml:space="preserve">Invers annuitetsfaktor </w:t>
            </w:r>
            <w:r>
              <w:rPr/>
              <w:object w:dxaOrig="734" w:dyaOrig="5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75pt;height:25.5pt" filled="f" o:ole="">
                  <v:imagedata r:id="rId6" o:title=""/>
                </v:shape>
                <o:OLEObject Type="Embed" ProgID="" ShapeID="ole_rId5" DrawAspect="Content" ObjectID="_145743079" r:id="rId5"/>
              </w:objec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en av en etterskuddsannuitet på 1 krone over T perioder når perioderenten er 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vesteringsprosjek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osjekt der kontantstrømmen har negative elementer i begynnelsen og positive derett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vesterings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 som skyldes usikkerhet i kontantstrømmen fra drift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rrelevant 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 som forsvinner hvis prosjektet settes inn i en portefølje. Kalles også diversifiserbar eller usystematisk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lkulasjons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instekrav til forventet prosentvis avkastning i et prosjekt. Kalles også kapitalkostna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pitalforbruk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en av investering og restverdi for et anleggsmiddel omregnet til en årlig kostna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pitaliseringsfakto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ultiplikator som verdsetter en annuitet med konstant vekst og uendelig leveti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pital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instekrav til forventet prosentvis avkastning i et prosjek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pitalrasjoner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ppstår når tilgjengelig kapital ikke kan finansiere de prosjektene som har positiv nåverdi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pitalverdimodell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iser hvordan prosjektets kapitalkostnad bestemmes av dets risiko. Forkortet navn på modellen er KVM; CAPM på engelsk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ssekredit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inansieringsform som gir låntaker rett til å låne penger opp til en avtalt grens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mplementære produkt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odukter som sammen dekker et behov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kurs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ntreffer hvis verdien av selskapets eiendeler er lavere enn gjelden, og selskapet avvikles av et bostyr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sumprisindeks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iser den faktiske prisutviklingen for varer og tjenester etterspurt av private husholdninger. Måler generell prisstign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rabat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isreduksjon ved kontant betaling kontra kredittkjøp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sal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lg når betaling skjer samtidig med at varen mottas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strøm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allrekke som tidfester nettoen av de innbetalinger og utbetalinger et prosjekt medfører dersom det aksepteres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strøm fra drift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osjektets samlede innbetalinger fratrukket alle utbetalinger bortsett fra renter og avdrag. Kalles også totalkapitalstrøm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strøm til eiern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antstrøm fra driften pluss låneopptak fratrukket renter etter skatt og avdra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inuerlig 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nte belastes eller godskrives fortløpen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ntinuerlig ti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dsakse som ikke er oppdelt i tidspunkt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rt 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nte for en del av en lengre perio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rtsiktig gjel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jeld med forfall i løpet av ett å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orbruk av varer og tjenester vurdert i peng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varians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tatistisk mål på samvariasjon mellom to variabl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redito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ångiver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redittsal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lg når betaling skjer etter at varen er mottat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redittvurder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alyse av sannsynligheten for at kjøperen betaler for en vare som er solgt på kredit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ritisk verd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rdien på en variabel som bringer lønnsomheten til nul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upong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n rentesatsen utsteder betaler til investor av obligasjonens pålyden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vantumsrabat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duksjon i pris ved innkjøp av et stort kvantum kontra mange små kvanta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ang 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nte som gjelder for en lengre periode enn kort rent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eas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tleie av eiendeler fra en utleier (leasingselskap) til en leietaker (kunde)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ikviditetsbudsjet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iser en periodes forventede innbetalinger og utbetaling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ivssykluskostnad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Årlig gjennomsnittskostnad beregnet ut fra investering, restverdi og drift av et anleggsmiddel regnet over hele planperiod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arginal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erkostnad ved å produsere en ekstra enhe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arkedsportefølj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neholder alle prosjektene. Begrepet brukes vanligvis om alle aksjene på børs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arkeds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ffektiv rente som er representativ for lån med en bestemt risiko og løpeti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ultiplikator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regner nåverdi av en uendelig annuitet med konstant vekst ved å multiplisere første års kontantstrøm med kapitaliseringsfaktor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ominell 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. Rente som, i motsetning til effektiv rente, ikke tar hensyn til gebyrer, forskuddsrente og terminrente.</w:t>
              <w:br/>
              <w:t>B. Rente som, i motsetning til reell rente, ikke er renset for prisstign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ullpunk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n variabelverdi på for eksempel prisen som gjør at prosjektets lønnsomhet blir lik nul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ullpunktomsetn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msetning som akkurat dekker kostnadene, dvs. den omsetningen som gir null i resulta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rdi på tidspunkt null av en kontantstrøm over T perioder når perioderenten er 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indeks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 pr. investert kron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indeks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lger mellom prosjekter basert på deres nåverdi pr. investert kron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lger mellom prosjekter basert på deres nåverdi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Nåverdiprofi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Grafisk fremstilling av hvordan nåverdien av en kontantstrøm avhenger av kapitalkostnad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bligasjo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msettelig verdipapir med fast rentebetaling utstedt av en låntaker og kjøpt av en långiv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mløpsmidl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asse, bank, likvide verdipapirer, varelager og kundefordring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pptjent egen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ummen av tilbakeholdt overskudd i alle perioder frem til bokføringstidspunkte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psjo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tt uten plikt til å gjøre en handling til en avtalt pris i løpet av en bestemt periode eller på et bestemt tidspunk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ptimal leveti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n levetiden som gir en investering maksimal nåverdi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engemarkede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arkedet for verdipapirer med maksimum ett års rentebindingstid og lav kreditt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lanperiod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t tidsintervallet prosjektets kontantstrøm budsjetteres fo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ortefølj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mling av flere prosjekt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alinvester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Investering i fysiske eiendeler som bygninger, maskiner og skip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allønnsøkn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ønnsmottakers økte kjøpekraft når lønnen stiger mer enn konsumprisindeks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al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nte som, i motsetning til nominell rente, er renset for effekten av prisstigning. Kalles også reell rent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alrentebasert annuitetsmetod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mmenligner kontantstrøm fra driften med årlig kapitalforbruk når alle driftsår er like. Alle beløp måles i faste pris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levant 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 som ikke forsvinner hvis prosjektet settes inn i en portefølje. Kalles også ikke-diversifiserbar eller systematisk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ntes ren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pptjent rente ved periodens begynnelse multiplisert med rentesats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stverd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rdien av en eiendel ved planperiodens slut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sultatbudsjet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iser forventede inntekter og kostnader for en gitt perio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esultatregnskap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iser oppnådde inntekter og kostnader for en gitt perio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remtidig kontantstrøm eller lønnsomhet er usikker, dvs. har minst to alternative utfall. Brukes synonymt med usikkerhe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aversjo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otvilje mot å bære usikkerhe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bidra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ffekten på porteføljens usikkerhet av at prosjektet tas inn i portefølj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llegget i kapitalkostnaden som skyldes at prosjektets kontantstrøm er usikk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tilleg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tall prosentpoeng økt kapitalkostnad som skyldes at prosjektets kontantstrøm er usikk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ldo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regner periodens avskrivning som en fast prosent av bokført verdi ved periodens begynnels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lgsgevins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Overskudd som oppstår fordi restverdien er høyere enn bokført verdi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lgstap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nderskudd som oppstår fordi restverdien er lavere enn bokført verdi ved periodens slut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mvariasjo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o variablers tendens til å bevege seg i samme retn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cenarioanalys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lerdimensjonal følsomhetsanalyse, der flere basisforutsetninger endres samtidi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elskapskapita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ålydende pr. aksje multiplisert med antall utestående aksjer. Kalles også aksjekapita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elvkos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oduktets variable produksjonskostnader pluss produktets andel av faste kostnader. Begrepet brukes for et produkt, en varegruppe og for en perio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erielå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Lån med konstante avdrag. Kalles også fastavdragslå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ikkerhetsmargi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fferansen mellom en variabels verdi under basisforutsetningene og variabelens kritiske verdi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imuler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inner sannsynlighetsfordelte mål på inntjening og lønnsomhet basert på sannsynlighetsfordelte inngangsdata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kattemessig avskrivn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t verdifallet ligningsmyndighetene tillater kostnadsført ved beregning av skattbart resulta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kjult reserv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arkedsverdi minus bokverdi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luttverdi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et et beløp vokser til med rente og rentes rente over en bestemt tidsperiod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 xml:space="preserve">Sluttverdifaktor </w:t>
            </w:r>
            <w:r>
              <w:rPr/>
              <w:object w:dxaOrig="93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.95pt;height:25pt" filled="f" o:ole="">
                  <v:imagedata r:id="rId8" o:title=""/>
                </v:shape>
                <o:OLEObject Type="Embed" ProgID="" ShapeID="ole_rId7" DrawAspect="Content" ObjectID="_840912722" r:id="rId7"/>
              </w:objec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luttverdien av 1 krone ved perioderenten r over T perioder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pesiell prisstign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isøkningen på en bestemt vare eller tjenest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tandardavvik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vadratroten av varians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tjernediagram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igur som viser effekten av mange, partielle endringer fra basisforutsetningene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tokastisk variabel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ariabel som kan ha minst to mulige utfall med gitte sannsynligheter. Kalles også usikker variabe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ubstitutt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odukter som delvis dekker samme behov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ystematisk 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 som ikke forsvinner hvis prosjektet settes inn i en portefølje. Kalles også ikke-diversifiserbar eller relevant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ds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mpensasjon for utsatt konsum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lbakebetalingskrav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Øvre grense for akseptabel tilbakebetalingsti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lbakebetalings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regner prosjektets tilbakebetalingstid og sammenligner denne med tilbakebetalingskravet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lbakebetalingsti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tall perioder det tar før investeringsutbetalingen er inntjent. Tilbakebetalingstid kan beregnes både med og uten diskonter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ilstan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t bestemt utfall for en usikker (stokastisk) variabe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otal 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ummen av usystematisk risiko og systematisk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otalkapitalkostnad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id gjennomsnitt av kostnaden etter skatt for egenkapital og for gjel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otalkapitalmetoden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Diskonterer kontantstrøm fra driften med en totalkapitalkostnad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Totalkapitalstrøm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osjektets samlede innbetalinger fratrukket alle utbetalinger bortsett fra renter eller skatt og avdrag. Kalles også kontantstrøm fra driften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avhengige prosjekt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Prosjekt A kan aksepteres eller forkastes uansett hva som er bestemt for prosjekt B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endelig annuite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Annuitet hvor kontantstrømmens levetid antas å være evig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sikkerhe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e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systematisk risiko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Risiko som forsvinner hvis prosjektet settes inn i en portefølje. Kalles også diversifiserbar eller irrelevant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tbetaling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Beløp som bedriften gir fra seg, enten som kontanter eller som belastning av bankkont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tbytt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Eiernes uttak av egenkapital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Utgif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Forpliktelse som oppstår gjennom en avtale som innebærer fremtidig utbetaling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ariable kostnader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Kostnader som varierer med bedriftens aktivitetsnivå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arians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tatistisk mål på spredning i en sannsynlighetsfordeling. Uttrykker total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eldiversifisert portefølje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Samling av flere prosjekter der det meste av porteføljerisiko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nb-NO"/>
              </w:rPr>
              <w:t>er systematisk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Volatilitet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Mål på total risiko.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nb-NO"/>
              </w:rPr>
            </w:pPr>
            <w:r>
              <w:rPr>
                <w:rFonts w:eastAsia="Times New Roman" w:cs="Arial" w:ascii="Arial" w:hAnsi="Arial"/>
                <w:lang w:eastAsia="nb-NO"/>
              </w:rPr>
              <w:t>WACC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en-US" w:eastAsia="nb-NO"/>
              </w:rPr>
              <w:t xml:space="preserve">Weighted Average Cost of Capital. </w:t>
            </w:r>
            <w:r>
              <w:rPr>
                <w:rFonts w:eastAsia="Times New Roman" w:cs="Arial" w:ascii="Arial" w:hAnsi="Arial"/>
                <w:lang w:eastAsia="nb-NO"/>
              </w:rPr>
              <w:t>Kalles totalkapitalkostnad eller veid gjennomsnittlig kapitalkostnad på norsk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b-NO"/>
        </w:rPr>
      </w:pPr>
      <w:r>
        <w:rPr>
          <w:rFonts w:eastAsia="Times New Roman" w:cs="Arial" w:ascii="Arial" w:hAnsi="Arial"/>
          <w:vanish/>
          <w:sz w:val="16"/>
          <w:szCs w:val="16"/>
          <w:lang w:eastAsia="nb-NO"/>
        </w:rPr>
        <w:t>Øverst i skjema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ZverstiskjemaetTegn">
    <w:name w:val="z-Øverst i skjemaet Tegn"/>
    <w:qFormat/>
    <w:rPr>
      <w:rFonts w:ascii="Arial" w:hAnsi="Arial" w:eastAsia="Times New Roman" w:cs="Arial"/>
      <w:vanish/>
      <w:sz w:val="16"/>
      <w:szCs w:val="16"/>
    </w:rPr>
  </w:style>
  <w:style w:type="character" w:styleId="ZNederstiskjemaetTegn">
    <w:name w:val="z-Nederst i skjemaet Tegn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0:00Z</dcterms:created>
  <dc:creator>Terje Dahl</dc:creator>
  <dc:description/>
  <cp:keywords/>
  <dc:language>en-US</dc:language>
  <cp:lastModifiedBy>Malgorzata Golinska</cp:lastModifiedBy>
  <dcterms:modified xsi:type="dcterms:W3CDTF">2015-12-07T14:36:00Z</dcterms:modified>
  <cp:revision>4</cp:revision>
  <dc:subject/>
  <dc:title/>
</cp:coreProperties>
</file>