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mbria" w:hAnsi="Cambria" w:cs="Cambria"/>
        </w:rPr>
      </w:pPr>
      <w:r>
        <w:rPr>
          <w:rFonts w:cs="Cambria" w:ascii="Cambria" w:hAnsi="Cambria"/>
        </w:rPr>
        <w:t>Signatur 1, årsplan norsk, bokmå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lever på yrkesfaglige utdanningsprogram skal bare skrive på hovedmålet sitt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 læreplanen er en time regnet som 60 minutter. Faget har totalt 56 timer per år. </w:t>
      </w:r>
    </w:p>
    <w:p>
      <w:pPr>
        <w:pStyle w:val="Normal"/>
        <w:rPr/>
      </w:pPr>
      <w:r>
        <w:rPr>
          <w:rFonts w:cs="Calibri" w:ascii="Calibri" w:hAnsi="Calibri"/>
          <w:i/>
        </w:rPr>
        <w:t>Timetall i kursiv er en omregning til 45 minutters enheter. Det gir 75 enheter per år.</w:t>
      </w:r>
    </w:p>
    <w:p>
      <w:pPr>
        <w:pStyle w:val="Normal"/>
        <w:rPr>
          <w:rFonts w:ascii="Calibri" w:hAnsi="Calibri" w:cs="Calibri"/>
          <w:i/>
          <w:i/>
          <w:sz w:val="40"/>
        </w:rPr>
      </w:pPr>
      <w:r>
        <w:rPr>
          <w:rFonts w:cs="Calibri" w:ascii="Calibri" w:hAnsi="Calibri"/>
          <w:i/>
          <w:sz w:val="40"/>
        </w:rPr>
      </w:r>
    </w:p>
    <w:tbl>
      <w:tblPr>
        <w:tblW w:w="1393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2419"/>
        <w:gridCol w:w="1647"/>
        <w:gridCol w:w="2707"/>
        <w:gridCol w:w="2833"/>
        <w:gridCol w:w="2551"/>
        <w:gridCol w:w="1123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Tid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Em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Studiedel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Tekstsamling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Arbeidsmåte/innhol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Lærepla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 -2 time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1"/>
                <w:szCs w:val="21"/>
              </w:rPr>
              <w:t xml:space="preserve">2- 3 timer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Læreplan, terminplan, gjennomgang av læreboka, bli kjent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Gå gjennom læreplan og se på hele boka.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Lese, intervjue parvis, presentasjon.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å fram forventninger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Fra formål med faget: </w:t>
            </w:r>
          </w:p>
          <w:p>
            <w:pPr>
              <w:pStyle w:val="Normal"/>
              <w:shd w:fill="FFFFFF" w:val="clear"/>
              <w:spacing w:lineRule="atLeast" w:line="244"/>
              <w:ind w:right="480" w:hanging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Norskfaget skal motivere til lese- og skrivelyst, og bidra til å utvikle gode læringsstrategier</w:t>
            </w:r>
          </w:p>
          <w:p>
            <w:pPr>
              <w:pStyle w:val="Normal"/>
              <w:shd w:fill="FFFFFF" w:val="clear"/>
              <w:spacing w:lineRule="atLeast" w:line="244"/>
              <w:ind w:right="480" w:hanging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tLeast" w:line="244"/>
              <w:ind w:right="480" w:hanging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Det forutsettes at elevene leser ofte og mye, og at de arbeider systematisk med lesestrategier. </w:t>
            </w:r>
          </w:p>
          <w:p>
            <w:pPr>
              <w:pStyle w:val="Normal"/>
              <w:shd w:fill="FFFFFF" w:val="clear"/>
              <w:spacing w:lineRule="atLeast" w:line="244"/>
              <w:ind w:right="480" w:hanging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tLeast" w:line="244"/>
              <w:ind w:right="480" w:hanging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Elevene skal kunne bruke digitale verktøy, medier og ressurser for å innhente og behandle informasjon, skape og redigere ulike typer tekster og kommunisere med andre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Elevene skal utvikle kunnskap om opphavsrett og personvern, og ha en kritisk og selvstendig holdning til ulike typer av digitale kilder.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ekkefølgen er fastsatt. Bør skje i begynnelsen av skoleåret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-3 tim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3-4 timer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tudieteknikk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Kap 1: </w:t>
            </w:r>
            <w:r>
              <w:rPr>
                <w:rFonts w:cs="Calibri" w:ascii="Calibri" w:hAnsi="Calibri"/>
                <w:i/>
                <w:sz w:val="21"/>
                <w:szCs w:val="21"/>
              </w:rPr>
              <w:t>Studieteknikk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«Lett for å bytte ut leksene med Facebook» s.28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ese, diskutere, praktisere øvinger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Se spesielt på tekstbegrep, grafiske framstillinger og kildekritikk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141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-6 tim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5-8 timer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Muntli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 xml:space="preserve">Kap 2: </w:t>
            </w:r>
            <w:r>
              <w:rPr>
                <w:rFonts w:cs="Calibri" w:ascii="Calibri" w:hAnsi="Calibri"/>
                <w:i/>
                <w:sz w:val="21"/>
                <w:szCs w:val="21"/>
                <w:lang w:val="nn-NO"/>
              </w:rPr>
              <w:t>Muntlig kommunikasjon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Gausdal: «Dagens ord: bresere» s. 281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ohr: «Gleden i å glede» s.293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ongstad: «100 millioner fortellinger – og piken med svovelstikkene» s.284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Lese, diskutere ulike former for muntlig språk.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ære de retoriske begrepene.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rgumentasjonsteknikker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raktisere framføring/presentasjon/rollespill.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Lære om tilbakemelding og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gruppesamtaler.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Oppgaver knyttet til teksten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lytte til og vise åpenhet for andres argumentasjon og bruke relevante og saklige argumenter i diskusjoner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ruke norskfaglig kunnskap i samtaler om tekst og språk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ruke fagkunnskap og fagterminologi fra eget utdanningsprogram i samtaler, diskusjoner og presentasjoner om skole, samfunn og arbeidsliv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ombinere auditive, skriftlige og visuelle uttrykksformer og bruke ulike digitale verktøy i presentasjoner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bruke kunnskap om retoriske appellformer i presentasjoner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estre ulike roller i samtaler, diskusjoner, dramatiseringer og presentasjoner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kkefølgen er åpen. De ulike emnene kan tas i den rekkefølgen som passer best.</w:t>
            </w:r>
          </w:p>
        </w:tc>
      </w:tr>
      <w:tr>
        <w:trPr>
          <w:trHeight w:val="339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-4 time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1"/>
                <w:szCs w:val="21"/>
              </w:rPr>
              <w:t>4-6 timer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Å skrive formelle tekster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 xml:space="preserve">Kap. 3: </w:t>
            </w:r>
            <w:r>
              <w:rPr>
                <w:rFonts w:cs="Calibri" w:ascii="Calibri" w:hAnsi="Calibri"/>
                <w:i/>
                <w:sz w:val="21"/>
                <w:szCs w:val="21"/>
                <w:lang w:val="nn-NO"/>
              </w:rPr>
              <w:t>Formelle tekst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i/>
                <w:sz w:val="21"/>
                <w:szCs w:val="21"/>
                <w:lang w:val="nn-NO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>Kan også bruk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>Kap. 5:</w:t>
            </w:r>
            <w:r>
              <w:rPr>
                <w:rFonts w:cs="Calibri" w:ascii="Calibri" w:hAnsi="Calibri"/>
                <w:i/>
                <w:sz w:val="21"/>
                <w:szCs w:val="21"/>
                <w:lang w:val="nn-NO"/>
              </w:rPr>
              <w:t xml:space="preserve"> Skriv korrek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i/>
                <w:sz w:val="21"/>
                <w:szCs w:val="21"/>
                <w:lang w:val="nn-NO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>Kap. 6:</w:t>
            </w:r>
            <w:r>
              <w:rPr>
                <w:rFonts w:cs="Calibri" w:ascii="Calibri" w:hAnsi="Calibri"/>
                <w:i/>
                <w:sz w:val="21"/>
                <w:szCs w:val="21"/>
                <w:lang w:val="nn-NO"/>
              </w:rPr>
              <w:t xml:space="preserve"> Grammatikk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>Skrive e-post, brev, rapport, søknad og CV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>Øve på formell språkbruk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>Rettskriving og/eller grammatikk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>skrive tekster med tema og fagterminologi som er tilpasset eget utdanningsprogram, etter mønster av ulike eksempel-tekster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>tilpasse språk og uttrykksmåter til ulike skrive-situasjoner i skole, samfunn og arbeidsliv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</w:r>
          </w:p>
        </w:tc>
      </w:tr>
      <w:tr>
        <w:trPr>
          <w:trHeight w:val="11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4-6 time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1"/>
                <w:szCs w:val="21"/>
              </w:rPr>
              <w:t>5-8 tim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Å skrive argumenterende tekst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Kap 4: </w:t>
            </w:r>
            <w:r>
              <w:rPr>
                <w:rFonts w:cs="Calibri" w:ascii="Calibri" w:hAnsi="Calibri"/>
                <w:i/>
                <w:sz w:val="21"/>
                <w:szCs w:val="21"/>
              </w:rPr>
              <w:t>Å skrive argumenterende tekst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an også bruk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Kap 11: </w:t>
            </w:r>
            <w:r>
              <w:rPr>
                <w:rFonts w:cs="Calibri" w:ascii="Calibri" w:hAnsi="Calibri"/>
                <w:i/>
                <w:sz w:val="21"/>
                <w:szCs w:val="21"/>
              </w:rPr>
              <w:t>Skriv korrek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Kap 12: </w:t>
            </w:r>
            <w:r>
              <w:rPr>
                <w:rFonts w:cs="Calibri" w:ascii="Calibri" w:hAnsi="Calibri"/>
                <w:i/>
                <w:sz w:val="21"/>
                <w:szCs w:val="21"/>
              </w:rPr>
              <w:t>Grammatikk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C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color w:val="C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ngvild: «Noen er så skråsikre »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21"/>
                <w:szCs w:val="21"/>
              </w:rPr>
            </w:pPr>
            <w:r>
              <w:rPr>
                <w:rFonts w:cs="Calibri" w:ascii="Calibri" w:hAnsi="Calibri"/>
                <w:color w:val="C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alvø: «Ekspeditrisefobi»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Tema: </w:t>
            </w:r>
            <w:r>
              <w:rPr>
                <w:rFonts w:cs="Calibri" w:ascii="Calibri" w:hAnsi="Calibri"/>
                <w:i/>
                <w:sz w:val="21"/>
                <w:szCs w:val="21"/>
              </w:rPr>
              <w:t>Mellom ulike kultur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hman: «Hudøy består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Øve på å komme i gang med å skrive. 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krive debattinnlegg og/eller artikkel.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li bevisst på god kildebruk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ttskriving og/eller grammatikk ved behov.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21"/>
                <w:szCs w:val="21"/>
              </w:rPr>
            </w:pPr>
            <w:r>
              <w:rPr>
                <w:rFonts w:cs="Calibri" w:ascii="Calibri" w:hAnsi="Calibri"/>
                <w:color w:val="C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21"/>
                <w:szCs w:val="21"/>
              </w:rPr>
            </w:pPr>
            <w:r>
              <w:rPr>
                <w:rFonts w:cs="Calibri" w:ascii="Calibri" w:hAnsi="Calibri"/>
                <w:color w:val="C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gjøre rede for argumentasjonen i andres tekster og skrive egne argumenterende tekster på hovedmål og sidemål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nnhente, vurdere og bruke fagstoff fra digitale kilder i arbeidet med egne tekster, og følge regler for personvern og opphavsrett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vurdere og revidere egne tekster ut fra faglige kriterier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ese et representativt utvalg samtidstekster, skjønnlitteratur og sakprosa, på bokmål og nynorsk og i oversettelse fra samisk, og reflektere over innhold, form og formål.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18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i/>
                <w:sz w:val="21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kjønnlitteratu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Kap 4: </w:t>
            </w:r>
            <w:r>
              <w:rPr>
                <w:rFonts w:cs="Calibri" w:ascii="Calibri" w:hAnsi="Calibri"/>
                <w:i/>
                <w:sz w:val="21"/>
                <w:szCs w:val="21"/>
              </w:rPr>
              <w:t>Skjønnlitteratur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Dette kapitlet kan med fordel splittes opp. Man kan velge å spre arbeidet med episk diktning (noveller og eventyr), lyrisk diktning og dramatisk diktning til ulike perioder i løpet av åre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levene skal utvikle en selvstendig forståelse av norsk språk og litteratur, og få innsikt i hvordan språk og tekster har endret seg over tid og fortsatt er i endring.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5-6 timer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i/>
                <w:sz w:val="21"/>
                <w:szCs w:val="21"/>
              </w:rPr>
              <w:t>6-9 timer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Noveller og andre episke tekster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Underkapittel: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 xml:space="preserve">Noveller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Cs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Cs/>
                <w:sz w:val="21"/>
                <w:szCs w:val="21"/>
              </w:rPr>
              <w:t>Belsvik: «Eg står her og skal slå opp med ei jente» s.144</w:t>
            </w:r>
          </w:p>
          <w:p>
            <w:pPr>
              <w:pStyle w:val="Normal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Harstad: «En nesten pinlig affære» s. 171</w:t>
            </w:r>
          </w:p>
          <w:p>
            <w:pPr>
              <w:pStyle w:val="Normal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Dagerman: «Å drepe et barn» s.137</w:t>
            </w:r>
          </w:p>
          <w:p>
            <w:pPr>
              <w:pStyle w:val="Normal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 xml:space="preserve">Abel: «Sjåføren og vitnet» s.184 </w:t>
            </w:r>
          </w:p>
          <w:p>
            <w:pPr>
              <w:pStyle w:val="Normal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Åsen: «Atten år og vingeklypt» s.146</w:t>
            </w:r>
          </w:p>
          <w:p>
            <w:pPr>
              <w:pStyle w:val="Normal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 xml:space="preserve">Berggren: «Du vet aldri» s.156 </w:t>
            </w:r>
          </w:p>
          <w:p>
            <w:pPr>
              <w:pStyle w:val="Normal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 xml:space="preserve">Grytten: «Oktober» </w:t>
            </w:r>
          </w:p>
          <w:p>
            <w:pPr>
              <w:pStyle w:val="Normal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s. 153</w:t>
            </w:r>
          </w:p>
          <w:p>
            <w:pPr>
              <w:pStyle w:val="Normal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ygaard: «Skarabeen»</w:t>
            </w:r>
          </w:p>
          <w:p>
            <w:pPr>
              <w:pStyle w:val="Normal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s. 166</w:t>
            </w:r>
          </w:p>
          <w:p>
            <w:pPr>
              <w:pStyle w:val="Normal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Lære kjennetegn på novelle.</w:t>
            </w:r>
          </w:p>
          <w:p>
            <w:pPr>
              <w:pStyle w:val="Normal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Lære om synsvinkel og fortellemåte</w:t>
            </w:r>
          </w:p>
          <w:p>
            <w:pPr>
              <w:pStyle w:val="Normal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Kronologi og retrospeksjon</w:t>
            </w:r>
          </w:p>
          <w:p>
            <w:pPr>
              <w:pStyle w:val="Normal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Parallelle handlinger</w:t>
            </w:r>
          </w:p>
          <w:p>
            <w:pPr>
              <w:pStyle w:val="Normal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Spenningskurve</w:t>
            </w:r>
          </w:p>
          <w:p>
            <w:pPr>
              <w:pStyle w:val="Normal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Frampek</w:t>
            </w:r>
          </w:p>
          <w:p>
            <w:pPr>
              <w:pStyle w:val="Normal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Tema</w:t>
            </w:r>
          </w:p>
          <w:p>
            <w:pPr>
              <w:pStyle w:val="Normal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Billedspråk</w:t>
            </w:r>
          </w:p>
          <w:p>
            <w:pPr>
              <w:pStyle w:val="Normal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Gjøre oppgaver.</w:t>
            </w:r>
          </w:p>
          <w:p>
            <w:pPr>
              <w:pStyle w:val="Normal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Skrive en kreativ teks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gjøre rede for et bredt register av språklige virkemidler og forklare hvilken funksjon de har </w:t>
            </w:r>
          </w:p>
          <w:p>
            <w:pPr>
              <w:pStyle w:val="Normal"/>
              <w:spacing w:lineRule="auto" w:line="276" w:before="280" w:after="28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ese et representativt utvalg samtidstekster, skjønnlitteratur og sakprosa, på bokmål og nynorsk og i oversettelse fra samisk, og reflektere over innhold, form og formål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krive kreative tekster med bruk av ulike språklige virkemidler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-5 tim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5–7 timer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Lyrikk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lkapittel: Lyrikk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Velge dikt fra tekstsamlinga: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yquist: «Jeg – du» s.259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Hauge: «Du» s.248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alkeid: «Morgen» s.254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Haiku-dikt s.263-264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Grøhn: «Ein bror i naud» s.269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hristensen: «Kantine hovedfag» s.271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ese delkapitlet og gjøre oppgaver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ese dikt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ære om virkemidler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eseopplevelser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Gjøre ulike oppgaver knyttet til tekstene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gjøre rede for et bredt register av språklige virkemidler og forklare hvilken funksjon de har </w:t>
            </w:r>
          </w:p>
          <w:p>
            <w:pPr>
              <w:pStyle w:val="Normal"/>
              <w:spacing w:lineRule="auto" w:line="276" w:before="280" w:after="28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ese et representativt utvalg samtidstekster, skjønnlitteratur og sakprosa, på bokmål og nynorsk og i oversettelse fra samisk, og reflektere over innhold, form og formål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-6 tim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6-9 timer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rama og spillefil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lkapittel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Drama og spillefilm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 xml:space="preserve">Hagerup: </w:t>
            </w:r>
            <w:r>
              <w:rPr>
                <w:rFonts w:cs="Calibri" w:ascii="Calibri" w:hAnsi="Calibri"/>
                <w:i/>
                <w:sz w:val="21"/>
                <w:szCs w:val="21"/>
                <w:lang w:val="nn-NO"/>
              </w:rPr>
              <w:t>I denne verden er alt mulig</w:t>
            </w:r>
            <w:r>
              <w:rPr>
                <w:rFonts w:cs="Calibri" w:ascii="Calibri" w:hAnsi="Calibri"/>
                <w:sz w:val="21"/>
                <w:szCs w:val="21"/>
                <w:lang w:val="nn-NO"/>
              </w:rPr>
              <w:t xml:space="preserve"> s.238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 xml:space="preserve">Hanna Helseth: </w:t>
            </w:r>
            <w:r>
              <w:rPr>
                <w:rFonts w:cs="Calibri" w:ascii="Calibri" w:hAnsi="Calibri"/>
                <w:i/>
                <w:sz w:val="21"/>
                <w:szCs w:val="21"/>
                <w:lang w:val="nn-NO"/>
              </w:rPr>
              <w:t>Søstra Mi</w:t>
            </w:r>
            <w:r>
              <w:rPr>
                <w:rFonts w:cs="Calibri" w:ascii="Calibri" w:hAnsi="Calibri"/>
                <w:sz w:val="21"/>
                <w:szCs w:val="21"/>
                <w:lang w:val="nn-NO"/>
              </w:rPr>
              <w:t xml:space="preserve"> s.242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>En valgfri spillefilm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ese kapittel. Oppgaver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Lese hørespillet høyt. Fordele roller. Man kan eventuelt lese hele stykket. 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Vurdere handling og fortellemåte i spillefilm.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krive filmanmeldels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Elevene skal utvikle en selvstendig forståelse av norsk språk og litteratur, og få innsikt i hvordan språk og tekster har endret seg over tid og fortsatt er i endring.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lese et representativt utvalg samtidstekster, skjønnlitteratur og sakprosa, på bokmål og nynorsk og i oversettelse fra samisk, og reflektere over innhold, form og formål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olke og vurdere sammenhengen mellom innhold, form og formål i sammensatte tekster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</w:tc>
      </w:tr>
      <w:tr>
        <w:trPr>
          <w:trHeight w:val="3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-2 tim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2-3 timer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Undervisningsopplegg på lærersiden til </w:t>
            </w:r>
            <w:r>
              <w:rPr>
                <w:rFonts w:cs="Calibri" w:ascii="Calibri" w:hAnsi="Calibri"/>
                <w:b/>
                <w:i/>
                <w:sz w:val="21"/>
                <w:szCs w:val="21"/>
              </w:rPr>
              <w:t>Signatur 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>Besigye:«Strandblondinen» s.179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nn-NO"/>
              </w:rPr>
            </w:pPr>
            <w:r>
              <w:rPr>
                <w:rFonts w:cs="Calibri" w:ascii="Calibri" w:hAnsi="Calibri"/>
                <w:sz w:val="21"/>
                <w:szCs w:val="21"/>
                <w:lang w:val="nn-NO"/>
              </w:rPr>
              <w:t>Nedrejord: «Asfaltwalken» s. 26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Kortfilmen </w:t>
            </w:r>
            <w:r>
              <w:rPr>
                <w:rFonts w:cs="Calibri" w:ascii="Calibri" w:hAnsi="Calibri"/>
                <w:i/>
                <w:sz w:val="21"/>
                <w:szCs w:val="21"/>
              </w:rPr>
              <w:t>Tørt og Kjølig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fra </w:t>
            </w:r>
            <w:r>
              <w:rPr>
                <w:rFonts w:cs="Calibri" w:ascii="Calibri" w:hAnsi="Calibri"/>
                <w:i/>
                <w:sz w:val="21"/>
                <w:szCs w:val="21"/>
              </w:rPr>
              <w:t xml:space="preserve">Odin. </w:t>
            </w:r>
            <w:r>
              <w:rPr>
                <w:rFonts w:cs="Calibri" w:ascii="Calibri" w:hAnsi="Calibri"/>
                <w:sz w:val="21"/>
                <w:szCs w:val="21"/>
              </w:rPr>
              <w:t>(Finnes på Youtube)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ese og se film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iskutere tema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krive egne mening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levene skal utvikle en selvstendig forståelse av norsk språk og litteratur, og få innsikt i hvordan språk og tekster har endret seg over tid og fortsatt er i endring.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olke og vurdere sammenhengen mellom innhold, form og formål i sammensatte tekster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53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-4 timer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4-6 timer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Litteratur med liknende tema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ab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Ivan Turgenjev: “Tiggeren” s.131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Vetle Lid Larsen: “Samias håp” s.294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indström: «Dilan» s.174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iener: «Heimkomen son» s. 26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ruke tematisk innfallsvinkel til ulike tekster.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ese ulike tekster. Diskutere, drøfte.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Oppgaver knyttet til tekstene og/eller temaarbeid/ presentasjone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levene skal utvikle en selvstendig forståelse av norsk språk og litteratur, og få innsikt i hvordan språk og tekster har endret seg over tid og fortsatt er i endring.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ese et representativt utvalg samtidstekster, skjønnlitteratur og sakprosa, på bokmål og nynorsk og i oversettelse fra samisk, og reflektere over innhold, form og formål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80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-4 timer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4 -6 timer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Litteratur med liknende tem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sz w:val="21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chultze: «Kvinners alter ego» s. 290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alen: «Identitet i sosiale medier» s.296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ruke tematisk innfallsvinkel til ulike tekster.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ese ulike tekster. Diskutere, drøfte.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Oppgaver knyttet til tekstene og/eller temaarbeid/ presentasjone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levene skal utvikle en selvstendig forståelse av norsk språk og litteratur, og få innsikt i hvordan språk og tekster har endret seg over tid og fortsatt er i endring.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ese et representativt utvalg samtidstekster, skjønnlitteratur og sakprosa, på bokmål og nynorsk og i oversettelse fra samisk, og reflektere over innhold, form og formål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7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-4 tim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4-6 tim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Litteratur med liknende tem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Hovland: «Ein sykkel på havsens botn» s.193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Gro Dahle: «Blå Amazon»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akvam: «Du» s.249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ruke tematisk innfallsvinkel til ulike tekster.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ese ulike tekster. Diskutere, drøfte.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ppgaver knyttet til tekstene og/eller temaarbeid/presentasjoner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levene skal utvikle en selvstendig forståelse av norsk språk og litteratur, og få innsikt i hvordan språk og tekster har endret seg over tid og fortsatt er i endring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lese et representativt utvalg samtidstekster, skjønnlitteratur og sakprosa, på bokmål og nynorsk og i oversettelse fra samisk, og reflektere over innhold, form og formål.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48:00Z</dcterms:created>
  <dc:creator>Jon Helgi Thorarinsson</dc:creator>
  <dc:description/>
  <dc:language>en-US</dc:language>
  <cp:lastModifiedBy>Ingvild Sommer</cp:lastModifiedBy>
  <cp:lastPrinted>2011-01-27T11:00:00Z</cp:lastPrinted>
  <dcterms:modified xsi:type="dcterms:W3CDTF">2013-10-09T11:17:00Z</dcterms:modified>
  <cp:revision>4</cp:revision>
  <dc:subject/>
  <dc:title>Årsplan for arbeidet med God i ord</dc:title>
</cp:coreProperties>
</file>