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ÅRSPL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I læreplanen er en time regnet som 60 minutter. Faget har totalt 280 timer per år. I dette forslaget er årsplanen romslig og lagt over 223 timer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rfaringsmessig går det bort en del tid undervegs. Bruk produksjoner fra Den kulturelle skolesekken, film og andre besøk eller arrangementer på skolen som en del av deres lokale årsplan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te forslaget til årsplan inneholder en emneoversikt, anslått tidsbruk, henvisning til studieboka, forslag til tekster fra tekstsamlinga, arbeidsmåter og hvilke kompetansemål som kan dekkes opp innenfor hvert emne. I gjennomgang av skriftlige sjangrer vil elevene jobbe med mange av de samme læreplanmålene hver gang, selv om de bare er listet opp på ett sted i tabellen. Det er det også lagt opp til en del formelle vurderingssituasjoner, både i skriftlig og muntlig. Slik dekker denne årsplanen til sammen alle kompetansemål for påbygging til generell studiekompetan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nne årsplan følger ikke kapittelrekkefølgen i studieboka. Arbeidet med de grunnleggende ferdighetene, som behandles spesielt i hvert sitt kapittel først i boka, bør gjøres systematisk gjennom hele året. Planen er ment å skulle gi elevene innføring og trening i ulike emner etter en progresjon som kan være logisk og naturlig. I tillegg søker planen å legge opp til variasjon i løpet av året, slik at litterære, språklige og andre emner blir fordelt utove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dlig arbeid med talemål er ment som en innfallsvinkel til å jobbe med sidemålet. Vi foreslår et oppfriskningskurs i sidemålsgrammatikk. Deretter bør skriving på sidemål integreres som en del av arbeidet med det andre fagstoffet, helst i form av kortere tekster i starten. Du finner et eget kapittel om sidemålsgrammatikk på fagnettsted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en inneholder en gjennomgang av de mest sentrale skriftlige sjangrene til eksamen etter K-06. Etter disse innføringene foreslår vi videre øvelse i sjangrene med eksamensoppgaver, både i form av skrivedager på skolen og som hjemmeoppgaver. Dessuten er for eksempel faste skriveøkter i ukeprogrammet et godt grep for å trene skriveferdighetene, både i hovedmål og sidemål. Slike økter kan brukes til sjangertrening, til oppstart av nye emner eller bearbeiding av gjennomgått stof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beid med fordypningsoppgaven er lagt inn på planen med 20 timer. Såpass mye tid bør settes av hvis emnene skal presenteres muntlig (noe som naturligvis ikke er et krav i læreplanen). En kan tenke seg at fordypningsoppgaven presenteres muntlig i mindre grupper, mens de andre elevene jobber med et annet kompetansemål.</w:t>
      </w:r>
    </w:p>
    <w:p>
      <w:pPr>
        <w:pStyle w:val="Normal"/>
        <w:ind w:right="-13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6"/>
        <w:gridCol w:w="1187"/>
        <w:gridCol w:w="2655"/>
        <w:gridCol w:w="2979"/>
        <w:gridCol w:w="42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ebo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kstsamlin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beidsmåt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ansemål fra læreplanen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ksj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legg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ktiv læri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emål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96-1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Lat oss kalle han Tom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øre rede for særtrekk ved et utvalg norske talemålsvarianter og reflektere over forhold som kan påvirke utviklingen av talemål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orikk og skriv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Å skrive sakpro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21-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49-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Elsker dette landet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Snikhomofobisering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ive artikkel (1a, 1b eller 2 s 111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ive tekster med klar hensikt, god struktur og sammenhe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trykke seg med variert ordforråd og mestre språklige formkra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ive kreative informative og argumenterende tekster, utgreiinger, litterære tolkninger, drøftinger og andre resonnerende tekster på hovedmål og sidemå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trykke seg med et presist og nyansert ordforråd og mestre språklige formkrav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rønt og moderne nors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.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12-15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Balder døyr»  og «Balders daude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Dronning Ragnhilds draum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Om vort skriftsprog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øre rede for noen sentrale likheter og forskjeller mellom norrønt og moderne norsk språ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øre rede for norsk språkdebatt og språkpolitikk på 1800-tall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øre rede for norsk språkdebatt og språkpolitikk fra år 1900 til i dag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orikk og muntlig kommunikasj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k av presentasjonsverkstø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80-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s til fotostory-presentasj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vforedrag av Filip (video)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e og framføre et foredrag og bruke presentasjonsverktøy om et emne fra kap 6. Gi tilbakemelding på andres foredrag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tte til, vurdere og gi veiledende tilbakemelding på andres muntlige presentasjo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ke kunnskap om retoriske appellformer i diskusjoner og presentasjo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ere norskfaglige emner og drøfte det framlagte stoff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tte til og vurdere argumentasjonen i muntlige tekster i ulike medier og ta stilling til innhold og formå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ytte til, systematisere og sammenfatte informasjonen i muntlige tekster og reflektere over innhold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ke retoriske og digitale ferdigheter til å produsere og framføre sammensatte tekster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etisjonskurs i sidemålsgrammatik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finner et eget kapittel om sidemålsgrammatikk på fagnettstede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diske språ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156-1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Et halvt ark papper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Ja, visst gör det ont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Tiden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Kjelleren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Manden med nøglerne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Pigen med Svovlstikkerne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De kom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Samefolkets sang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drag fr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nnen som dog som en la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Min mors hånd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åkeksempler på net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e og analysere noen sentrale tekster på svensk og dans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ere et utvalg oversatte og originale nordiske tek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øre rede for noen sentrale likheter og forskjeller mellom de nordiske språke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øre rede for samisk språk og kultur og konsekvenser av norsk språk og fornorskingspolitikk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e og tolkning av episke tekster og lyrik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40-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ive analyse og tolkning av episke tekster eller lyrikk knyttet til kap 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ive kreative, informative og resonnerende tekster, litterære tolkninger og retoriske analyser på hovedmål og sidemål med utgangspunkt i norskfaglige tekste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ldebru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56-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Tastetrykk i grusen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ke kilder på en kritisk og etterprøvbar måte og beherske digital kildehenvis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erere til og vurdere kilder i aktuelle faglige situasjone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le medi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.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64-7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lke og vurdere komplekse sammensatte tek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ere innhold og vurdere bruk av virkemidler i tekster som er hentet fra ulike digitale medie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ive kåseri/ essa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52-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Gode ord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Falske vener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Om formyndermennesket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ive kåseri/ essay knyttet til lærestoffet i kap 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ke kunnskap om tekster, sjanger, medium og språklige virkemidler til å planlegge, utforme og bearbeide egnet tekster med klar hensikt, god struktur og saklig argumentasjon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teratu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82-19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199-2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209- 2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20-22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29-24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242-2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10-60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vis s 61-9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drag fra Bergens Kapitelsbo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Om Ægteskabet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e et utvalg sentrale norske og noen europeiske tekster fra middelalderen til og men romantikken, sette dem inn i en kulturhistorisk sammenheng og kommentere form og innhold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 sammen og framføre et skjønnlitterært progra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ke stoff/  tekster fra arbeid med kap 7 og/ eller kap 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 sammen og framføre et avgrenset litterært program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orisk analys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p 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30-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ive retorisk analys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ke begrepsapparat fra retorikken for å analysere og vurdere ulike typer sakprosatek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klare argumentasjonene i sakprosatekster ved å bruke kunnskap om retorikk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stillingen om det norsk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255-2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drag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ra Kongeriget Norges Grundl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Per. Pål og Espen Askeladd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Olav og Kari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Norges skål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Luren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Fanitullen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Kivlemøyane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Ja, vi elsker dette landet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Faderen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Nordmannen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drag fr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er Gyn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krive hvordan ulike forestillinger om det norske kommer til uttrykk i sentrale tekster fra slutten av 1700-tallet og 1870-årene og i et utvalg samtidstekste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e og tolkning av bil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menlikning av form og innhold i flere tekster eller i tekst og bild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.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43-4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ive analyse og sammenlikning med utgangspunkt i forestillinger om det norsk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eid og presentasjon av fordypningsoppgave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 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388-3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ennomføre en selvvalgt og utforskende fordypningsoppgave med språklig, litterært eller annet norskfaglig emne, og velge kommunikasjonsverktøy ut fra faglige beh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ere seg i store mengder tekst av ulike kompleksitet og velge ut, sammenfatte og vurdere relevant informasj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ke kunnskap om tekst sjanger, medium og språklige virkemidler til å planlegge, utforme og bearbeide egne tekster med klar hensikt, god struktur og saklig argumentasjon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teraturen fra 1850 til 1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 8 s 274-3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91-9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116-15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At reisa med jernbanen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tdrag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ra Fra det ubevissste sjeleli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ere, tolke og sammenligne et utvalgte sentrale norske og noen internasjonale tekster fra ulike litterære tradisjoner fra romantikken til i dag, og sette dem inn i en kulturhistorisk sammenhe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e og analysere tekster på bokmål og nynorsk i ulike sjangere og ta stilling til spørsmål tekstene tar opp og verdier de representer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e et utvalg samtidstekster på bokmål og nynorsk og drøfte hvordan disse tekstene språklig og tematisk forholder seg til vår t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menlikne fortellemåter og verdier i et utvalg samtidstekster med fortellemåter og verdier i myter og folkedikting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teraturen fra 1900-19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308-3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160-2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s Dags programerklær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En skitten strøm flyter utover landet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teraturen fra 1945-19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338-3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212-26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Atombombe over Hiroshima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Vi vil ikke gi kaffekjelen vinger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tdrag fr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f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De fem hersketeknikker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teraturen fra 1980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sz w:val="22"/>
                <w:szCs w:val="22"/>
                <w:lang w:val="nn-NO"/>
              </w:rPr>
              <w:t xml:space="preserve">Kap 8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sz w:val="22"/>
                <w:szCs w:val="22"/>
                <w:lang w:val="nn-NO"/>
              </w:rPr>
              <w:t>S 366-3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sz w:val="22"/>
                <w:szCs w:val="22"/>
                <w:lang w:val="nn-NO"/>
              </w:rPr>
              <w:t>S 265-33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sz w:val="22"/>
                <w:szCs w:val="22"/>
                <w:lang w:val="nn-NO"/>
              </w:rPr>
              <w:t>«Et menneskesyn som dreper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sz w:val="22"/>
                <w:szCs w:val="22"/>
                <w:lang w:val="nn-NO"/>
              </w:rPr>
              <w:t>«SMS 4.januar 2009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sz w:val="22"/>
                <w:szCs w:val="22"/>
                <w:lang w:val="nn-NO"/>
              </w:rPr>
              <w:t>«Minneord 21.august 2011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sz w:val="22"/>
                <w:szCs w:val="22"/>
                <w:lang w:val="nn-N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sz w:val="22"/>
                <w:szCs w:val="22"/>
                <w:lang w:val="nn-NO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sluttende fagsamta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etisjon og gjennomføring i gruppe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øfte norskfaglige og tverrfaglige emner ved hjelp av fagterminologi og helhetlig argumentasjo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23:00Z</dcterms:created>
  <dc:creator>Randulf Rønningen</dc:creator>
  <dc:description/>
  <dc:language>en-US</dc:language>
  <cp:lastModifiedBy>Ingvild Sommer</cp:lastModifiedBy>
  <dcterms:modified xsi:type="dcterms:W3CDTF">2013-08-15T08:23:00Z</dcterms:modified>
  <cp:revision>2</cp:revision>
  <dc:subject/>
  <dc:title>Tid</dc:title>
</cp:coreProperties>
</file>