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Mal for vurdering av litterær samt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(Se </w:t>
      </w:r>
      <w:r>
        <w:rPr>
          <w:bCs/>
          <w:i/>
          <w:sz w:val="22"/>
          <w:szCs w:val="22"/>
        </w:rPr>
        <w:t>Intertekst Vg3</w:t>
      </w:r>
      <w:r>
        <w:rPr>
          <w:bCs/>
          <w:sz w:val="22"/>
          <w:szCs w:val="22"/>
        </w:rPr>
        <w:t xml:space="preserve"> s. 22. Bruk gjerne malen til å lage dine egne kriterie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vn på ele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, Deltar aktivt i samtalen med egne innspill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tor grad □  til en viss grad  □ i liten grad 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sempl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, Deltar aktivt i samtalen som tilhører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tor grad □  til en viss grad  □ i liten grad 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sempl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, Kan binde sammen egne innspill med andres ved hjelp av ulike bindeord og -fraser:</w:t>
            </w:r>
            <w:r>
              <w:rPr/>
              <w:t xml:space="preserve"> i stor gra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il en viss grad  □ i liten grad 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ksemp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, Viser at h*n kjenner godt til teksten(e) som er tema for samtal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har oversikt over tematikk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tor grad □  til en viss grad  □ i liten grad 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kan gjengi detalje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tor grad □  til en viss grad □  i liten grad 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kjenner hovedlinjene i handlingen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tor grad □  til en viss grad □   i liten grad 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kan analysere og tolke de viktigste personene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tor grad □  til en viss grad  □  i liten grad 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 Bruker eksempler fra teksten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ruker stadig relevante eksempler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ruker enkelte relevante eksempler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ruker noen eksempler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Bruker eksempler på forespørsel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ruker ikke eksemp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, Bruker fagbegreper som er presise i samtalen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 □  til en viss grad  □  nei 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sempler på begreper som er brukt presi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sempler på begreper som er brukt upresist/fe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, Trekker inn andre relevante tekster i samtalen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 □    nei □</w:t>
            </w:r>
          </w:p>
          <w:p>
            <w:pPr>
              <w:pStyle w:val="Normal"/>
              <w:rPr/>
            </w:pPr>
            <w:r>
              <w:rPr/>
              <w:t>Følgende relevante eksempler er brukt</w:t>
            </w:r>
          </w:p>
          <w:p>
            <w:pPr>
              <w:pStyle w:val="Normal"/>
              <w:rPr/>
            </w:pPr>
            <w:r>
              <w:rPr/>
              <w:t>Følgende mindre relevante eksempler er bru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Hovedstyrk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kstpunkter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4:00Z</dcterms:created>
  <dc:creator>Astrid Kleiveland</dc:creator>
  <dc:description/>
  <cp:keywords/>
  <dc:language>en-US</dc:language>
  <cp:lastModifiedBy>Malgorzata Golinska</cp:lastModifiedBy>
  <dcterms:modified xsi:type="dcterms:W3CDTF">2015-08-25T08:10:00Z</dcterms:modified>
  <cp:revision>3</cp:revision>
  <dc:subject/>
  <dc:title/>
</cp:coreProperties>
</file>